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right="-143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СОЦИАЛЬНЫЙ  ПАСПОРТ</w:t>
      </w:r>
    </w:p>
    <w:p>
      <w:pPr>
        <w:pStyle w:val="Normal"/>
        <w:rPr>
          <w:rFonts w:ascii="Arial Black" w:hAnsi="Arial Black" w:cs="Arial Black"/>
          <w:sz w:val="40"/>
          <w:szCs w:val="52"/>
        </w:rPr>
      </w:pPr>
      <w:r>
        <w:rPr>
          <w:rFonts w:cs="Arial Black" w:ascii="Arial Black" w:hAnsi="Arial Black"/>
          <w:sz w:val="40"/>
          <w:szCs w:val="52"/>
        </w:rPr>
      </w:r>
    </w:p>
    <w:p>
      <w:pPr>
        <w:pStyle w:val="Heading6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ельское поселение </w:t>
      </w:r>
    </w:p>
    <w:p>
      <w:pPr>
        <w:pStyle w:val="Heading6"/>
        <w:jc w:val="center"/>
        <w:rPr>
          <w:sz w:val="52"/>
          <w:szCs w:val="52"/>
        </w:rPr>
      </w:pPr>
      <w:r>
        <w:rPr>
          <w:sz w:val="52"/>
          <w:szCs w:val="52"/>
        </w:rPr>
        <w:t>ЗАХАРКИНО</w:t>
      </w:r>
    </w:p>
    <w:p>
      <w:pPr>
        <w:pStyle w:val="Heading6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03020</wp:posOffset>
            </wp:positionH>
            <wp:positionV relativeFrom="paragraph">
              <wp:posOffset>970915</wp:posOffset>
            </wp:positionV>
            <wp:extent cx="2743200" cy="3314700"/>
            <wp:effectExtent l="0" t="0" r="0" b="0"/>
            <wp:wrapTight wrapText="bothSides">
              <wp:wrapPolygon edited="0">
                <wp:start x="-168" y="0"/>
                <wp:lineTo x="-168" y="21457"/>
                <wp:lineTo x="21600" y="21457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муниципальный район Сергиевский </w:t>
      </w:r>
    </w:p>
    <w:p>
      <w:pPr>
        <w:pStyle w:val="Heading6"/>
        <w:jc w:val="center"/>
        <w:rPr/>
      </w:pPr>
      <w:r>
        <w:rPr>
          <w:sz w:val="52"/>
          <w:szCs w:val="52"/>
        </w:rPr>
        <w:t xml:space="preserve">Самарская область </w:t>
      </w:r>
    </w:p>
    <w:p>
      <w:pPr>
        <w:pStyle w:val="Heading6"/>
        <w:rPr>
          <w:rFonts w:ascii="BlagovestTwo" w:hAnsi="BlagovestTwo" w:cs="BlagovestTwo"/>
          <w:sz w:val="40"/>
        </w:rPr>
      </w:pPr>
      <w:r>
        <w:rPr>
          <w:rFonts w:cs="BlagovestTwo" w:ascii="BlagovestTwo" w:hAnsi="BlagovestTwo"/>
          <w:sz w:val="40"/>
        </w:rPr>
        <w:t></w:t>
      </w:r>
    </w:p>
    <w:p>
      <w:pPr>
        <w:pStyle w:val="Normal"/>
        <w:rPr>
          <w:rFonts w:ascii="BlagovestTwo" w:hAnsi="BlagovestTwo" w:cs="BlagovestTwo"/>
          <w:sz w:val="28"/>
        </w:rPr>
      </w:pPr>
      <w:r>
        <w:rPr>
          <w:rFonts w:cs="BlagovestTwo" w:ascii="BlagovestTwo" w:hAnsi="BlagovestTwo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- 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О Д Е Р Ж А Н И 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бщая характеристика муниципального образования «Сельское поселение Захаркино»……………………стр. 3-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сновные статистические показатели (территория, население и т.д.)…………………………………………………….стр. 6-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оциальная инфраструктура………………………стр.11-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Промышленность……………………………………стр.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ельское хозяйство…………………………………стр.16-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316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6.Дополнительные сведения (коммуникации, потребительский</w:t>
      </w:r>
    </w:p>
    <w:p>
      <w:pPr>
        <w:pStyle w:val="Normal"/>
        <w:ind w:left="-1620" w:right="-3168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ынок, бюджет, правонарушения,  и т.д.)…………стр.18-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68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316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316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Общая  характеристика муниципального образования</w:t>
      </w:r>
    </w:p>
    <w:p>
      <w:pPr>
        <w:pStyle w:val="Normal"/>
        <w:ind w:right="-316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 446557, Самарская область, Сергиевский район,  с.Захаркино, ул.Пролетарская, д.1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:</w:t>
      </w:r>
      <w:r>
        <w:rPr>
          <w:sz w:val="28"/>
          <w:szCs w:val="28"/>
        </w:rPr>
        <w:t xml:space="preserve">  Веденин Алексей Владимирович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Ведущие специалист:</w:t>
      </w:r>
      <w:r>
        <w:rPr>
          <w:sz w:val="28"/>
          <w:szCs w:val="28"/>
        </w:rPr>
        <w:t xml:space="preserve"> Дмитриева Ольга Викторовна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Специалист:</w:t>
      </w:r>
      <w:r>
        <w:rPr>
          <w:sz w:val="28"/>
          <w:szCs w:val="28"/>
        </w:rPr>
        <w:t xml:space="preserve"> Кияткина Татьяна Александровна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Телефон (факс): </w:t>
      </w:r>
      <w:r>
        <w:rPr>
          <w:sz w:val="28"/>
          <w:szCs w:val="28"/>
        </w:rPr>
        <w:t xml:space="preserve"> (8 846 55) 57129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 почты:  </w:t>
      </w:r>
      <w:r>
        <w:rPr>
          <w:b/>
          <w:sz w:val="28"/>
          <w:szCs w:val="28"/>
          <w:lang w:val="en-US"/>
        </w:rPr>
        <w:t>asp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zaharkin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В состав поселения входят: </w:t>
      </w:r>
      <w:r>
        <w:rPr>
          <w:sz w:val="28"/>
          <w:szCs w:val="28"/>
        </w:rPr>
        <w:t xml:space="preserve"> с.Захаркино,  с.Сидоровка,  с.Нижняя –Козловка,  с.Комаро –Умет,  пос.Отрада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Административный центр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.Захаркино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ческое положение: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е поселение Захаркино расположено на северо-востоке муниципального района Сергиевский Самарской области, удаленность от районного центра - 35 км, от областного центра - 145 км. Поселение граничит с Исаклинским, Кинель-Черкасским, Похвистневским районам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лощадь поселения 16,991 тыс.г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ая справка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ело Захаркино</w:t>
      </w:r>
      <w:r>
        <w:rPr>
          <w:sz w:val="28"/>
          <w:szCs w:val="28"/>
        </w:rPr>
        <w:t xml:space="preserve"> датой своего рождения считает 1757 год. Основными жителями  этого села были мордва-эрзя.  По архивным документам за 1867 год впервые упоминается о школе в селе Захаркино. Дьякон Флегонт Хлебников обучал 8 мальчиков в церковной сторожке, а позже в своем доме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е население села плохо владело русским языком. Близкое соседство, деловые связи, совместная служба в армии постепенно сближали нации. Мордва овладели русской речью и грамотой, перенимали от русских костюмы, привычки, бытовой уклад. Через язык мордва приобщились к более высокой культуре. Особенно быстро культурный рост начался в советское время.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ела в 1931 году были организованы два колхоза: имени Горького и имени Тельмана. С последующим объединением в один колхоз имени Жданова. Ближе к 1960 годам колхоз был переименован в имени Куйбышева, который действовал до 2005 год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958 году в селе был установлен памятник расстрелянным революционерам. В 1967 году был установлен памятник погибшим в Великой Отечественной войне землякам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ело Сидоровка</w:t>
      </w:r>
      <w:r>
        <w:rPr>
          <w:sz w:val="28"/>
          <w:szCs w:val="28"/>
        </w:rPr>
        <w:t xml:space="preserve"> основано в 1819 году. Первая церковно-приходская школа была открыта в 1884 году. Основными жителями этого села были русские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а в 1931 году был организован колхоз  «Сидоровский», который в 1970 году был переименован в колхоз «Аврора» и действовал до 2005 год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59-1960 годах в селах Сидоровка и Нижняя Козловка установлены памятники погибшим в Великой Отечественной войне землякам. В селе Сидоровка так же установлен памятник  В.И.Ленину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примечательности: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льском поселении Захаркино очень красивая природа.  Кругом леса. Где в основном растет дуб, береза, липа, осина. Есть рощи, где растет дуб. Много холмов, родников.  Многие родники носят мордовские названия. Река Сургут, которая берет начало в Исаклинском районе – село Семь Ключей. Так же речка Захарка, которая впадает в реку Сургут.  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нисов Овраг находится в с.Сидоровка.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по численности населения на 01.01.2022 г.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населения поселения –  </w:t>
      </w:r>
      <w:r>
        <w:rPr>
          <w:sz w:val="28"/>
          <w:szCs w:val="28"/>
        </w:rPr>
        <w:t>1021 человек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енсионеры   –  328 человек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Дети                –  153 человек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Трудоспособное население – 540 человек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Численность по  населенным пунктам:</w:t>
      </w:r>
    </w:p>
    <w:p>
      <w:pPr>
        <w:pStyle w:val="Normal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Захаркино – 436 че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пенсионеров –131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ей – 69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трудоспособных – 236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  <w:u w:val="single"/>
        </w:rPr>
        <w:t>с.Сидоровка –547 че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еров – 177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детей – 84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трудоспособных – 286</w:t>
      </w:r>
    </w:p>
    <w:p>
      <w:pPr>
        <w:pStyle w:val="Normal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  <w:u w:val="single"/>
        </w:rPr>
        <w:t>с.Нижняя –Козловка – 30 че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еров –15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ей –0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доспособных –15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  <w:u w:val="single"/>
        </w:rPr>
        <w:t>с.Комаро –Умет –  2 че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еров – 2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 трудоспособных – 0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с.Отрада – 6 че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еров – 3</w: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>- трудоспособных – 3</w:t>
      </w:r>
    </w:p>
    <w:p>
      <w:pPr>
        <w:pStyle w:val="Normal"/>
        <w:spacing w:lineRule="auto" w:line="276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Учреждения, организации  и предприятия, расположенные на территории поселения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Захаркино: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Захарки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(ООО «Биотон» - отделение Сарбайское)  арендуют  базу, работает 3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 из охраны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ФАП с.Захаркино ГБУЗ СО «Сергиевская ЦРБ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Захаркинский СК   МБУК «МКДЦ»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Захаркинская поселенческая библиотек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Объекты торговл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Филиал ФГУП «Почта России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КФХ  «Черкасов»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Сидоровка: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ООВП с.Сидоровка ГБУЗ СО «Сергиевская ЦРБ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ГБОУ СО  ООШ с.Сидоровк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Сидоровский  СДК  МБУК «МКДЦ»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Сидоровская поселенческая библиотек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ООО «Агрокомплекс «Конезавод «Самарский»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Филиал ФГУП «Почта России»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ООО «Антарэс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Объекты торговл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КФХ «Шевырев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КФХ «Базанов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Нижняя Козловка: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КФХ «Давыдов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КФХ «Конобева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Отрада: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ООО «Рыбхоз Отрада» (рыбоводство)</w:t>
      </w:r>
    </w:p>
    <w:p>
      <w:pPr>
        <w:pStyle w:val="Normal"/>
        <w:ind w:lef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статистические показател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рритория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71"/>
        <w:gridCol w:w="1057"/>
        <w:gridCol w:w="1057"/>
        <w:gridCol w:w="1049"/>
        <w:gridCol w:w="1098"/>
        <w:gridCol w:w="109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сел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>в т.ч. сельскохозяйст-венные  угод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ашн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>1,2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строй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еление посел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981"/>
        <w:gridCol w:w="851"/>
        <w:gridCol w:w="851"/>
        <w:gridCol w:w="851"/>
        <w:gridCol w:w="851"/>
        <w:gridCol w:w="851"/>
      </w:tblGrid>
      <w:tr>
        <w:trPr>
          <w:trHeight w:val="41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г.</w:t>
            </w:r>
          </w:p>
        </w:tc>
      </w:tr>
      <w:tr>
        <w:trPr>
          <w:trHeight w:val="30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 xml:space="preserve">Численность проживающего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1</w:t>
            </w:r>
          </w:p>
        </w:tc>
      </w:tr>
      <w:tr>
        <w:trPr>
          <w:trHeight w:val="3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 ч. моложе трудоспособ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  <w:tr>
        <w:trPr>
          <w:trHeight w:val="3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трудоспособном возрас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30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тарше трудоспособного возрас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</w:tr>
      <w:tr>
        <w:trPr>
          <w:trHeight w:val="3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мужч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</w:tr>
      <w:tr>
        <w:trPr>
          <w:trHeight w:val="30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женщ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</w:tr>
      <w:tr>
        <w:trPr>
          <w:trHeight w:val="3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родивш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умерши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ественный прирост (убыль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</w:tr>
      <w:tr>
        <w:trPr>
          <w:trHeight w:val="3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грационный прирост (убыль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лищный фонд</w:t>
      </w:r>
    </w:p>
    <w:tbl>
      <w:tblPr>
        <w:tblW w:w="998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056"/>
        <w:gridCol w:w="891"/>
        <w:gridCol w:w="891"/>
        <w:gridCol w:w="891"/>
        <w:gridCol w:w="891"/>
        <w:gridCol w:w="891"/>
      </w:tblGrid>
      <w:tr>
        <w:trPr>
          <w:trHeight w:val="89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/>
              <w:t xml:space="preserve">         </w:t>
            </w: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130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фонд поселения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3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муниципальный жилищный фон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ватизированный жилищный фон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стный жилой фон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</w:tr>
      <w:tr>
        <w:trPr>
          <w:trHeight w:val="6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етхого и аварийного жилого фон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тх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з них муниципальн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варийн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з них муниципальн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еспеченность жильем одного проживающего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</w:t>
            </w:r>
          </w:p>
        </w:tc>
      </w:tr>
      <w:tr>
        <w:trPr>
          <w:trHeight w:val="6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емей, стоящих на учет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ю жилищных услов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, кварт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ж.д.,1 кв., реконстр.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. 1 ж.д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площадью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8"/>
                <w:szCs w:val="28"/>
              </w:rPr>
              <w:t>Количество жилых домов, в том числе многоквартирных.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/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/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/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/ 75</w:t>
            </w:r>
          </w:p>
        </w:tc>
      </w:tr>
      <w:tr>
        <w:trPr>
          <w:trHeight w:val="105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поставлено  земельных участков под жилыми многоквартирными дом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дастровый уч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>
                <w:sz w:val="28"/>
                <w:szCs w:val="28"/>
              </w:rPr>
              <w:t>Количество многоэтажных жи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оставлено  земельных участков под жилыми многоэтажными домами на кадастровый уч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Благоустроенность территор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08"/>
        <w:gridCol w:w="911"/>
        <w:gridCol w:w="911"/>
        <w:gridCol w:w="911"/>
        <w:gridCol w:w="911"/>
        <w:gridCol w:w="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протяженность дорог общего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сфальтобетонным покры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унтощебеночн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дорог, нахо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дении 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: с асфальт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нтовые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грунтощебеночным покры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778"/>
        <w:gridCol w:w="1469"/>
        <w:gridCol w:w="752"/>
        <w:gridCol w:w="752"/>
        <w:gridCol w:w="752"/>
        <w:gridCol w:w="752"/>
        <w:gridCol w:w="753"/>
      </w:tblGrid>
      <w:tr>
        <w:trPr>
          <w:trHeight w:val="87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. показатель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лощадок  для: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 детей дошколь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школьного возрас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че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ыха взрослого на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че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защита населения</w:t>
      </w:r>
    </w:p>
    <w:tbl>
      <w:tblPr>
        <w:tblW w:w="5000" w:type="pct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09"/>
        <w:gridCol w:w="961"/>
        <w:gridCol w:w="962"/>
        <w:gridCol w:w="961"/>
        <w:gridCol w:w="96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left="-56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ла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-50" w:hanging="0"/>
              <w:rPr/>
            </w:pPr>
            <w:r>
              <w:rPr/>
              <w:t>1.01.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-50" w:hanging="0"/>
              <w:rPr/>
            </w:pPr>
            <w:r>
              <w:rPr/>
              <w:t>1.01.19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-50" w:hanging="0"/>
              <w:rPr/>
            </w:pPr>
            <w:r>
              <w:rPr/>
              <w:t>1.01.20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-50" w:hanging="0"/>
              <w:rPr/>
            </w:pPr>
            <w:r>
              <w:rPr/>
              <w:t>1.01.21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-50" w:hanging="0"/>
              <w:rPr/>
            </w:pPr>
            <w:r>
              <w:rPr/>
              <w:t>1.01.22г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жемесячная денежная выплата на оплату жилого помещения и коммунальных услу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бсидия на оплату жилья и коммунальных услу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жемесячное детское пособ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6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циальное пособ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65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жемесячная денежная выплата Ветеранам тру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жемесячная денежная выплата Ветеранам труда Самар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жемесячная денежная доплата за заслуги перед Самарской област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Ежемесячная денежная выплата родителям, дети которых не посещают детские дошкольные учрежде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собие на питание детей в школ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циальная поддержка семьи, материнства и детств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й тип семей поселения</w:t>
      </w:r>
    </w:p>
    <w:tbl>
      <w:tblPr>
        <w:tblW w:w="10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2"/>
        <w:gridCol w:w="992"/>
        <w:gridCol w:w="992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0" w:firstLine="1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детей (до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ногодет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мьи, имеющие 3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емьи, имеющие 4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емьи, имеющие 5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емьи, имеющие 6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, где родители лишены родительских прав по отношению к одному или более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 в отношении которых родители лишены родительских прав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родителями-военнослужа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проживающие без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, состоящие из матерей-один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, состоящие из отцов-один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, где есть опекаем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, где есть прием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, оказавшиеся в социально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, воспитывающие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, где оба родителя безраб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ьи, в которых денежные доход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е величины прожиточн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получающи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неблагополучных семей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воспитываетс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детей, состоящих на учете в К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СОЦИАЛЬНАЯ ИНФРАСТРУКТУРА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оохранение</w:t>
      </w:r>
    </w:p>
    <w:tbl>
      <w:tblPr>
        <w:tblW w:w="10219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260"/>
        <w:gridCol w:w="171"/>
        <w:gridCol w:w="992"/>
        <w:gridCol w:w="992"/>
        <w:gridCol w:w="992"/>
        <w:gridCol w:w="992"/>
        <w:gridCol w:w="992"/>
      </w:tblGrid>
      <w:tr>
        <w:trPr>
          <w:trHeight w:val="7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 измере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я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 xml:space="preserve">на 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01.01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2018 г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 xml:space="preserve">на 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01.01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2019 г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 xml:space="preserve">на 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01.01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2020 г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01.01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2021 г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 xml:space="preserve">на 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01.01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2022 г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чел.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 круглосуточного пребы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мбулаторно-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ческих учрежд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амбулаторно-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ческих учрежд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й в смену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П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рачей всех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е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врачам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 на 10 тыс. населения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редним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м персонал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 на 10 тыс. населения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ы врачей общей практик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true"/>
        <w:spacing w:lineRule="atLeast" w:line="200"/>
        <w:ind w:left="-284" w:hanging="283"/>
        <w:jc w:val="both"/>
        <w:rPr/>
      </w:pPr>
      <w:r>
        <w:rPr>
          <w:b/>
          <w:sz w:val="28"/>
          <w:szCs w:val="28"/>
        </w:rPr>
        <w:t xml:space="preserve">ООВП в с. Сидоровка  – </w:t>
      </w:r>
      <w:r>
        <w:rPr>
          <w:sz w:val="28"/>
          <w:szCs w:val="28"/>
        </w:rPr>
        <w:t xml:space="preserve">расположен в одноэтажном  здании.  Отопление индивидуальное, газовое. Водоснабжение и канализация централизованные. </w:t>
      </w:r>
    </w:p>
    <w:p>
      <w:pPr>
        <w:pStyle w:val="Normal"/>
        <w:tabs>
          <w:tab w:val="clear" w:pos="708"/>
          <w:tab w:val="left" w:pos="420" w:leader="none"/>
        </w:tabs>
        <w:spacing w:lineRule="atLeast" w:line="200"/>
        <w:ind w:left="4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suppressAutoHyphens w:val="true"/>
        <w:spacing w:lineRule="atLeast" w:line="200"/>
        <w:ind w:left="420" w:hanging="987"/>
        <w:jc w:val="both"/>
        <w:rPr/>
      </w:pPr>
      <w:r>
        <w:rPr>
          <w:b/>
          <w:sz w:val="28"/>
          <w:szCs w:val="28"/>
        </w:rPr>
        <w:t>ФАП в с. Захаркино</w:t>
      </w:r>
      <w:r>
        <w:rPr>
          <w:sz w:val="28"/>
          <w:szCs w:val="28"/>
        </w:rPr>
        <w:t xml:space="preserve"> – расположен в модульном здании, установленном в 2013 г. по программе «Модернизация здравоохранения». Отопление индивидуальное, электрическое.  Водоснабжение централизованное, канализация – выгребная ям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suppressAutoHyphens w:val="true"/>
        <w:ind w:left="-28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П в с. Н-Козловка</w:t>
      </w:r>
      <w:r>
        <w:rPr>
          <w:sz w:val="28"/>
          <w:szCs w:val="28"/>
        </w:rPr>
        <w:t xml:space="preserve"> – расположен в отдельном блочном здании. Здание требует капитального ремонта. Отопление индивидуальное, газовое. Водоснабжения и канализации нет.  </w:t>
      </w:r>
      <w:r>
        <w:rPr>
          <w:sz w:val="28"/>
          <w:szCs w:val="28"/>
          <w:u w:val="single"/>
        </w:rPr>
        <w:t>Основная проблема ФАП – отсутствие  медицинского работник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200"/>
        <w:ind w:left="-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ОВАНИЕ</w:t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626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51"/>
        <w:gridCol w:w="992"/>
        <w:gridCol w:w="992"/>
        <w:gridCol w:w="992"/>
        <w:gridCol w:w="992"/>
        <w:gridCol w:w="992"/>
      </w:tblGrid>
      <w:tr>
        <w:trPr>
          <w:trHeight w:val="6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597" w:leader="none"/>
              </w:tabs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общеобразовательных учреждений (юр.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н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>
          <w:trHeight w:val="6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ность учеников общеобразовательных учреждений  компьют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-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ошкольных учрежден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юр.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ст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етей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оме того, количество  дошкольных учреждений – структур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й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ст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етей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ме того, количество  ГКП, организованных на базе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ст в Г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етей в Г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цент охвата детей дошкольной образовательной услугой (включ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с и ГК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исло средних профессион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 студ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школьников, охваченных горячим питанием, относительно их общего кол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u w:val="single"/>
        </w:rPr>
        <w:t>Здание школы в с.Сидоровка</w:t>
      </w:r>
      <w:r>
        <w:rPr>
          <w:sz w:val="28"/>
          <w:szCs w:val="28"/>
        </w:rPr>
        <w:t xml:space="preserve"> –кирпичное, год постройки –196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 проведен капитальный ремонт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школы Воропаева Ольга Геннадьевн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тся кружки : «Умелые ручки», «Росток», «Мой мир», «В мире книг», «Оригами», «Звонкие голоса», «История Самарского края», «Ша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У Л Ь Т У Р А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992"/>
        <w:gridCol w:w="1134"/>
        <w:gridCol w:w="1134"/>
        <w:gridCol w:w="1134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исло культурно-досуговых учреждений </w:t>
            </w:r>
            <w:r>
              <w:rPr>
                <w:b w:val="false"/>
                <w:color w:val="808080"/>
              </w:rPr>
              <w:t>(клуб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Кни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Число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Число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осещений социокультурных  мероприятий на     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з них проводимых библиоте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но-досуговыми учрежд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Музе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</w:rPr>
              <w:t>Школами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Дополнительные сведения. </w:t>
      </w:r>
      <w:r>
        <w:rPr>
          <w:sz w:val="28"/>
          <w:szCs w:val="28"/>
        </w:rPr>
        <w:t>На территории поселения действуют Захаркинский сельский клуб (расположенный в приспособленном помещении) и поселенческая библиотека, расположенная в здании администрации, Сидоровский сельский Дом культуры (типовой клуб) и поселенческая библиотека, расположенная в здании СДК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  СДК действуют  19 творческих формирований, в них занимается 151   чел., из них 13 кружков художественной  самодеятельности, в которых занимается  89 чел.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Из них в Захаркинском СДК действует 9 творческих формирования, в них занимается 75 человека, из них 6 кружков художественной  самодеятельности, в которых занимается  46 чел,  1 коллектив имеет звание Народный самодеятельный коллектив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В Сидоровском  СДК действует 10 творческих формирования, в которых занимается 76 человек, из них 7 кружков художественной  самодеятельности, в которых занимается  43 чел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Ведущий коллектив:  Народный мордовский  фольклорный  ансамбль  «Карголей» - худ.рук.  Служаева Ирина Николаевна (Захаркинский 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сты: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с. Захаркино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оселенческая библиотека – 0,25 ставки;        СДК – заведующая – 0,5 ставки,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руководитель – 1 ставка,     Аккомпаниатор – 0,75 ставки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уководители: СК -  Ерушова Светлана Сергеевна, библиотеки- Дмитриева Валентина Александровна.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с. Сидоровка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оселенческая библиотека – 0,5 ставки;     СДК – заведующая – 0,5 ставки,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Руководители: СДК - Чигарева Нина Михайловна, библиотеки – Виноградова Ольга Александровна</w:t>
      </w:r>
    </w:p>
    <w:p>
      <w:pPr>
        <w:pStyle w:val="TextBodyIndent"/>
        <w:tabs>
          <w:tab w:val="clear" w:pos="708"/>
          <w:tab w:val="left" w:pos="2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2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ЧЕСКАЯ    КУЛЬТУРА   И  СПОРТ</w:t>
      </w:r>
    </w:p>
    <w:p>
      <w:pPr>
        <w:pStyle w:val="TextBodyIndent"/>
        <w:tabs>
          <w:tab w:val="clear" w:pos="708"/>
          <w:tab w:val="left" w:pos="2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, ед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е сооружения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. ч.  -плоскостные спортивные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з них футбольные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-спортив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- спорт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ледовые площадки (зимний пери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е секции (по видам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баске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волейб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анимается от 6 до 12 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-18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Ь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Количество молодежи в поселении от 14 до 30 лет – 187 челове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в том числе студенты –33 человека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обучающиеся:                    в г. Самара        – 13 челове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г.Новокуйбышевск – 1 челове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 г.Отрадный    –   3 человека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с.Кинель –Черкассы   – 5 челове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с.Сергиевск                – 9 челове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г.Тольятти                  – 2 челове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х организаций в поселении  н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Лидеры молодежного актива в поселени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рушов Виталий Иванович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азанов Алексей Иванович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4. Промышленность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казатели развития экономик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709"/>
        <w:gridCol w:w="851"/>
        <w:gridCol w:w="851"/>
        <w:gridCol w:w="851"/>
        <w:gridCol w:w="851"/>
        <w:gridCol w:w="851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4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Количество предприятий, организаций, расположенных на территории поселения по данным  ЕГРПО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 т. ч. по видам эконом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промышл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сельское хозяйство, охота и лесное хозяй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торговля, бытовое обслуж., обще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здравоохранение и соц.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личество зарегистрированных на      территории  поселения индивидуальных предпринимателей  без образ. юр.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Численность безраб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ind w:left="-108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Крупные и средние предприятия, расположенные на территории поселения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ОО «Биотон» -отделение Сарбайское арендует здания и скл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ОО «Агрокомплекс «Конезавод «Самарский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ОО «Рыбхоз Отрада» /рыбоводство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5.Сельское хозяйство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3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09"/>
        <w:gridCol w:w="1275"/>
        <w:gridCol w:w="1275"/>
        <w:gridCol w:w="1561"/>
        <w:gridCol w:w="1561"/>
        <w:gridCol w:w="1561"/>
      </w:tblGrid>
      <w:tr>
        <w:trPr>
          <w:trHeight w:val="6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</w:t>
            </w:r>
          </w:p>
        </w:tc>
      </w:tr>
      <w:tr>
        <w:trPr>
          <w:trHeight w:val="388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ельскохозяйственных предприятий (название пред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1. ЗАО «Агропроизводств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О «конезавод Самар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Агрокомплекс «Конезавод «Самарский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Агрокомплекс «Конезавод «Самарский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Агрокомплекс «Конезавод «Самарский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Агрокомплекс «Конезавод «Самарский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енность работающ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/х пред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в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5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5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5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5,6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 крестьянских фермерски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107" w:hanging="0"/>
              <w:rPr/>
            </w:pPr>
            <w:r>
              <w:rPr/>
              <w:t>1. КФХ «Давыдов»</w:t>
            </w:r>
          </w:p>
          <w:p>
            <w:pPr>
              <w:pStyle w:val="Normal"/>
              <w:ind w:left="-107" w:hanging="0"/>
              <w:rPr/>
            </w:pPr>
            <w:r>
              <w:rPr/>
              <w:t>2. КФХ «Шевырев»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3. КФХ «Черкасов» </w:t>
            </w:r>
          </w:p>
          <w:p>
            <w:pPr>
              <w:pStyle w:val="Normal"/>
              <w:ind w:left="-107" w:hanging="0"/>
              <w:rPr/>
            </w:pPr>
            <w:r>
              <w:rPr/>
              <w:t>4. КХФ «Базанов»</w:t>
            </w:r>
          </w:p>
          <w:p>
            <w:pPr>
              <w:pStyle w:val="Normal"/>
              <w:ind w:left="-107" w:firstLine="107"/>
              <w:rPr>
                <w:sz w:val="28"/>
                <w:szCs w:val="28"/>
              </w:rPr>
            </w:pPr>
            <w:r>
              <w:rPr/>
              <w:t>5.КФХ «Конобе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107" w:hanging="0"/>
              <w:rPr/>
            </w:pPr>
            <w:r>
              <w:rPr/>
              <w:t>1. КФХ «Давыдов»</w:t>
            </w:r>
          </w:p>
          <w:p>
            <w:pPr>
              <w:pStyle w:val="Normal"/>
              <w:ind w:left="-107" w:hanging="0"/>
              <w:rPr/>
            </w:pPr>
            <w:r>
              <w:rPr/>
              <w:t>2. КФХ «Шевырев»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3. КФХ «Черкасов» </w:t>
            </w:r>
          </w:p>
          <w:p>
            <w:pPr>
              <w:pStyle w:val="Normal"/>
              <w:ind w:left="-107" w:hanging="0"/>
              <w:rPr/>
            </w:pPr>
            <w:r>
              <w:rPr/>
              <w:t>4. КХФ «Базанов»</w:t>
            </w:r>
          </w:p>
          <w:p>
            <w:pPr>
              <w:pStyle w:val="Normal"/>
              <w:ind w:left="-107" w:firstLine="107"/>
              <w:rPr>
                <w:sz w:val="28"/>
                <w:szCs w:val="28"/>
              </w:rPr>
            </w:pPr>
            <w:r>
              <w:rPr/>
              <w:t>5.КФХ «Конобее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107" w:hanging="0"/>
              <w:rPr/>
            </w:pPr>
            <w:r>
              <w:rPr/>
              <w:t>1. КФХ «Давыдов»</w:t>
            </w:r>
          </w:p>
          <w:p>
            <w:pPr>
              <w:pStyle w:val="Normal"/>
              <w:ind w:left="-107" w:hanging="0"/>
              <w:rPr/>
            </w:pPr>
            <w:r>
              <w:rPr/>
              <w:t>2. КФХ «Шевырев»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3. КФХ «Черкасов» </w:t>
            </w:r>
          </w:p>
          <w:p>
            <w:pPr>
              <w:pStyle w:val="Normal"/>
              <w:ind w:left="-107" w:hanging="0"/>
              <w:rPr/>
            </w:pPr>
            <w:r>
              <w:rPr/>
              <w:t>4. КХФ «Базанов»</w:t>
            </w:r>
          </w:p>
          <w:p>
            <w:pPr>
              <w:pStyle w:val="Normal"/>
              <w:ind w:left="-107" w:firstLine="107"/>
              <w:rPr>
                <w:sz w:val="28"/>
                <w:szCs w:val="28"/>
              </w:rPr>
            </w:pPr>
            <w:r>
              <w:rPr/>
              <w:t>5.КФХ «Конобее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107" w:hanging="0"/>
              <w:rPr/>
            </w:pPr>
            <w:r>
              <w:rPr/>
              <w:t>1. КФХ «Давыдов»</w:t>
            </w:r>
          </w:p>
          <w:p>
            <w:pPr>
              <w:pStyle w:val="Normal"/>
              <w:ind w:left="-107" w:hanging="0"/>
              <w:rPr/>
            </w:pPr>
            <w:r>
              <w:rPr/>
              <w:t>2. КФХ «Шевырев»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3. КФХ «Черкасов» </w:t>
            </w:r>
          </w:p>
          <w:p>
            <w:pPr>
              <w:pStyle w:val="Normal"/>
              <w:ind w:left="-107" w:hanging="0"/>
              <w:rPr/>
            </w:pPr>
            <w:r>
              <w:rPr/>
              <w:t>4. КХФ «Базанов»</w:t>
            </w:r>
          </w:p>
          <w:p>
            <w:pPr>
              <w:pStyle w:val="Normal"/>
              <w:ind w:left="-107" w:firstLine="107"/>
              <w:rPr>
                <w:sz w:val="28"/>
                <w:szCs w:val="28"/>
              </w:rPr>
            </w:pPr>
            <w:r>
              <w:rPr/>
              <w:t>5.КФХ «Конобее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107" w:hanging="0"/>
              <w:rPr/>
            </w:pPr>
            <w:r>
              <w:rPr/>
              <w:t>1. КФХ «Давыдов»</w:t>
            </w:r>
          </w:p>
          <w:p>
            <w:pPr>
              <w:pStyle w:val="Normal"/>
              <w:ind w:left="-107" w:hanging="0"/>
              <w:rPr/>
            </w:pPr>
            <w:r>
              <w:rPr/>
              <w:t>2. КФХ «Шевырев»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3. КФХ «Черкасов» </w:t>
            </w:r>
          </w:p>
          <w:p>
            <w:pPr>
              <w:pStyle w:val="Normal"/>
              <w:ind w:left="-107" w:hanging="0"/>
              <w:rPr/>
            </w:pPr>
            <w:r>
              <w:rPr/>
              <w:t>4. КХФ «Базанов»</w:t>
            </w:r>
          </w:p>
          <w:p>
            <w:pPr>
              <w:pStyle w:val="Normal"/>
              <w:ind w:left="-107" w:firstLine="107"/>
              <w:rPr>
                <w:sz w:val="28"/>
                <w:szCs w:val="28"/>
              </w:rPr>
            </w:pPr>
            <w:r>
              <w:rPr/>
              <w:t>5.КФХ «Конобеева»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ев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1,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1,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1,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1,29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оличество личных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собны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оличество: трактор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зовых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негоубороч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жар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Наличие скота в хозяйствах всех категорий</w:t>
      </w:r>
    </w:p>
    <w:tbl>
      <w:tblPr>
        <w:tblW w:w="940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85"/>
        <w:gridCol w:w="1285"/>
        <w:gridCol w:w="1285"/>
        <w:gridCol w:w="1285"/>
        <w:gridCol w:w="128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предприятия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ый рогатый ск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к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ьянско фермерские хозяйства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ый рогатый ск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к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подсобные хозяйства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ый рогатый ск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к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оселению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ый рогатый ск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к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ельском хозяйстве на территории сельского поселения развито в основном  полеводство.  Выращиваются  зерновые культуры, подсолнечник.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кого поселения действует и развивается ООО «Рыбхоз Отрада». Занимается выращиванием ры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Дополнительные сведения (коммуникации,  потребительский рынок, бюджет, правонарушения, православные приходы)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инженерной инфра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tbl>
      <w:tblPr>
        <w:tblW w:w="10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89"/>
        <w:gridCol w:w="992"/>
        <w:gridCol w:w="992"/>
        <w:gridCol w:w="1049"/>
        <w:gridCol w:w="1049"/>
        <w:gridCol w:w="104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Наименование показател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ой се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ощность водопров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3/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ь износа водопроводных сет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систем водоотве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щность очистных сооруж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ь износа систем водоотве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газовых сетей с квартирами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 газифицированных кварти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сетевым газ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жиженным газ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газификации жилищного фон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центральных котельных и автономных модульных котельн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Их мощ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тепловых сет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ных площадок для сбора ТБ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на ТБ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992"/>
        <w:gridCol w:w="905"/>
        <w:gridCol w:w="905"/>
        <w:gridCol w:w="905"/>
      </w:tblGrid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ind w:left="33" w:hanging="0"/>
              <w:rPr/>
            </w:pPr>
            <w:r>
              <w:rPr>
                <w:sz w:val="28"/>
              </w:rPr>
              <w:t>1.Количество предпринимателей без образования юридического лица (оптовая и  розничная торговля), осуществляющих деятельность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личество объектов малого и среднего предприниматель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ъектов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щественное пит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дравоохра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раз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сельское хозяй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-1260" w:hanging="0"/>
        <w:jc w:val="center"/>
        <w:rPr>
          <w:i w:val="false"/>
          <w:i w:val="false"/>
          <w:u w:val="single"/>
        </w:rPr>
      </w:pPr>
      <w:r>
        <w:rPr>
          <w:i w:val="false"/>
          <w:sz w:val="28"/>
          <w:szCs w:val="28"/>
          <w:u w:val="single"/>
        </w:rPr>
        <w:t>Правонарушения</w:t>
      </w:r>
      <w:r>
        <w:rPr>
          <w:i w:val="false"/>
          <w:u w:val="single"/>
        </w:rPr>
        <w:t xml:space="preserve">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3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124"/>
        <w:gridCol w:w="936"/>
        <w:gridCol w:w="979"/>
        <w:gridCol w:w="1086"/>
        <w:gridCol w:w="916"/>
        <w:gridCol w:w="916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7"/>
                <w:szCs w:val="27"/>
              </w:rPr>
              <w:t>Ед. из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17 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18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19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20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21г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исло зарегистрированных преступ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расчете на 1 тыс. ж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.ч. число тяжких преступ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расчете на 1 тыс. ж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еступления, совершенные несовершеннолетни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скрываемость преступ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юджет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олидированный)</w:t>
      </w:r>
    </w:p>
    <w:tbl>
      <w:tblPr>
        <w:tblW w:w="966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820"/>
        <w:gridCol w:w="1276"/>
        <w:gridCol w:w="991"/>
        <w:gridCol w:w="991"/>
        <w:gridCol w:w="991"/>
        <w:gridCol w:w="991"/>
      </w:tblGrid>
      <w:tr>
        <w:trPr>
          <w:trHeight w:val="45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7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8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9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20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21г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rPr>
                <w:sz w:val="28"/>
              </w:rPr>
            </w:pPr>
            <w:r>
              <w:rPr>
                <w:sz w:val="28"/>
              </w:rPr>
              <w:t>Доходы бюджет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rPr>
                <w:sz w:val="28"/>
              </w:rPr>
            </w:pPr>
            <w:r>
              <w:rPr>
                <w:sz w:val="28"/>
              </w:rPr>
              <w:t>в т.ч. налоговые и неналоговые    до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317" w:hanging="317"/>
              <w:rPr>
                <w:b w:val="false"/>
                <w:b w:val="false"/>
              </w:rPr>
            </w:pPr>
            <w:r>
              <w:rPr>
                <w:b w:val="false"/>
              </w:rPr>
              <w:t>Расходы бюджет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0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rPr>
                <w:sz w:val="28"/>
              </w:rPr>
            </w:pPr>
            <w:r>
              <w:rPr>
                <w:sz w:val="28"/>
              </w:rPr>
              <w:t>Дефицит (профицит)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славные приход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2319"/>
        <w:gridCol w:w="198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их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ходской Совет местной организации православного Прихода храма в честь Святого Великомученика Димитрия Солу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лим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хон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Сидор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, д.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77310868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ые организ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2268"/>
        <w:gridCol w:w="1984"/>
        <w:gridCol w:w="1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ществен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честв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ветеранов с.Захарк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ндреева Валент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.Захаркино,   ул.Сальникова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.25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71- 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9270197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т ветеранов с.Сидоровка, с.Н.Козловка, с.К-Умет, пос.Отр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ева Лид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до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абоч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3-0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 927740041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утаты посел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2"/>
        <w:gridCol w:w="3261"/>
        <w:gridCol w:w="20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й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Олег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7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о-фермерское хозяйство Черкасов С.А.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73765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шов Иван Никола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6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Черкасов С.А., агроно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6449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Наталья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9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с.Сидоро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975693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Алексе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ОО "Газпромтрансгаз Самара" Зам начальника УТТиСТ по общим вопроса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73352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канова Наталия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7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  ООШ с.Сидоровка, учител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69739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 Алекс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заня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00627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Александр Василье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6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6983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Альб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sz w:val="28"/>
                <w:szCs w:val="28"/>
              </w:rPr>
              <w:t>ООО «Рона» консультант по косметик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744630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беева Людми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185239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21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1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620" w:right="2160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620" w:right="2160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620" w:right="2160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620" w:right="2160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620" w:right="2160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620" w:right="2160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осты поселения:</w:t>
      </w:r>
    </w:p>
    <w:p>
      <w:pPr>
        <w:pStyle w:val="Normal"/>
        <w:ind w:left="-1620" w:right="2160" w:firstLine="16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559"/>
        <w:gridCol w:w="2835"/>
        <w:gridCol w:w="2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</w:tr>
      <w:tr>
        <w:trPr>
          <w:trHeight w:val="2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беева Людмила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1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76480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аранефтега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773108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3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718523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хар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идо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– Козловка, Комаро-Умет</w:t>
            </w:r>
          </w:p>
        </w:tc>
      </w:tr>
    </w:tbl>
    <w:p>
      <w:pPr>
        <w:pStyle w:val="Normal"/>
        <w:ind w:left="-1620" w:right="2160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Актив поселения</w:t>
      </w:r>
    </w:p>
    <w:tbl>
      <w:tblPr>
        <w:tblW w:w="100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41"/>
        <w:gridCol w:w="525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Альбина Александров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Захарки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рева Нина Михайлов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СДК с.Сидоров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шова Светлана Сергеев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К с.Захарки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ева Ирина Николаев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руководитель СК с.Захаркино</w:t>
            </w:r>
          </w:p>
        </w:tc>
      </w:tr>
      <w:tr>
        <w:trPr>
          <w:trHeight w:val="7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рева Ольга Сергеев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едседатель женсове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 Андреевич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Захарки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лександр Иванович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Сидоров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беева Людмила Михайлов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Нижняя Козловка</w:t>
            </w:r>
          </w:p>
        </w:tc>
      </w:tr>
    </w:tbl>
    <w:p>
      <w:pPr>
        <w:pStyle w:val="Normal"/>
        <w:ind w:left="-1620" w:right="2160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620" w:right="-2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 ВОВ, проживающие на территории поселения:</w:t>
      </w:r>
    </w:p>
    <w:p>
      <w:pPr>
        <w:pStyle w:val="Normal"/>
        <w:ind w:left="-1620" w:right="2160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8"/>
        <w:gridCol w:w="39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</w:tr>
      <w:tr>
        <w:trPr>
          <w:trHeight w:val="5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21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134" w:gutter="1134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lagovestTwo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1:00Z</dcterms:created>
  <dc:creator>Admin</dc:creator>
  <dc:description/>
  <cp:keywords/>
  <dc:language>en-US</dc:language>
  <cp:lastModifiedBy>User</cp:lastModifiedBy>
  <cp:lastPrinted>2022-06-15T14:54:00Z</cp:lastPrinted>
  <dcterms:modified xsi:type="dcterms:W3CDTF">2022-06-15T10:55:00Z</dcterms:modified>
  <cp:revision>258</cp:revision>
  <dc:subject/>
  <dc:title>МАКЕТ</dc:title>
</cp:coreProperties>
</file>